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ОГРАММА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РЕГИОНАЛЬНОГО ЭТАПА ВСЕРОСИЙСКОЙ 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ЗАКЛЮЧИТЕЛЬНОГО ЭТАПА РЕСПУБЛИКАНСКОЙ </w:t>
      </w:r>
    </w:p>
    <w:p>
      <w:pPr>
        <w:pStyle w:val="Heading3"/>
        <w:rPr/>
      </w:pPr>
      <w:r>
        <w:rPr>
          <w:rFonts w:cs="Times New Roman" w:ascii="Times New Roman" w:hAnsi="Times New Roman"/>
          <w:szCs w:val="28"/>
        </w:rPr>
        <w:t>ОЛИМПИАД ШКОЛЬНИКОВ ПО БИ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017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297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зд, регистрация и размещение участников олимпиад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иница «Реги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Петровский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е собрание для руководителей коман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реча участников олимпиады и руководителей команд с представителем Татарстанского республиканского молодежного общественного фонда«Сэлэт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-19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жи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 февра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-8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тра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иница «Реги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Петровский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30-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крытие и теоретический тур олимпиады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ар для руководителей коман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00-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бор заданий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-19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жи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-2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 работ. Апелляция по  теоретическому тур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-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тр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егина» п. Петровский</w:t>
            </w:r>
          </w:p>
        </w:tc>
      </w:tr>
      <w:tr>
        <w:trPr>
          <w:trHeight w:val="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ъезд на практический тур в К(П)Ф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00-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й тур олимпиа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(П)Ф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-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овая К(П)Ф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00-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лжение практического 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(П)Ф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00-1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бор заданий практического тура. Апелляция по практическому  ту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(П)ФУ</w:t>
            </w:r>
          </w:p>
        </w:tc>
      </w:tr>
      <w:tr>
        <w:trPr>
          <w:trHeight w:val="1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-19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ж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егина» п. Петровский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8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тра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иница «Реги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Петровский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-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ытие олимпиады. Награждение победителей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ъезд участников олимпиад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964" w:gutter="0" w:header="0" w:top="96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567" w:right="567" w:gutter="0" w:header="0" w:top="964" w:footer="0" w:bottom="397"/>
      <w:pgNumType w:fmt="decimal"/>
      <w:cols w:num="2" w:space="18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oadway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;Gabriola" w:hAnsi="Broadway;Gabriola" w:cs="Broadway;Gabriola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;Gabriola" w:hAnsi="Broadway;Gabriola" w:cs="Broadway;Gabriol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way;Gabriola" w:hAnsi="Broadway;Gabriola" w:cs="Broadway;Gabriol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2:00Z</dcterms:created>
  <dc:creator>postmen</dc:creator>
  <dc:description/>
  <cp:keywords/>
  <dc:language>en-US</dc:language>
  <cp:lastModifiedBy>olimp</cp:lastModifiedBy>
  <cp:lastPrinted>2016-01-18T17:21:00Z</cp:lastPrinted>
  <dcterms:modified xsi:type="dcterms:W3CDTF">2017-01-23T11:35:00Z</dcterms:modified>
  <cp:revision>28</cp:revision>
  <dc:subject/>
  <dc:title>ПРОГРАММА</dc:title>
</cp:coreProperties>
</file>